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и к рабочим программам среднего обще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о предметам Учебного плана на 2024-2025 учебный год составлены учителями, работающими в 10-11 классах на основе Федерального государственного образовательного стандарта  среднего общего образования, ФОП СОО. В рабочих программах нашли отражение цели и задачи изучения предмета на уровне среднего общего образования, в них так же заложены предусмотренные стандартом возможности формирования у обучающихся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сский язы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Русский язык» является  усвоение содержания учебного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основного общего образования и основной образовательной программой  основно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 68часов  со следующим распределением часов по  клас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34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3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 «Русский язык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ширение знаний о единстве и многообразии языкового и культурного пространства России и мира; приобщение через изучение родного языка к ценностям национальной и мировой культуры; понимание роли русского языка в развитии ключевых компетенций, необходимых для успешной самореализации, для овладения будущей профессией, самообразования и соци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владение основными понятиями и категориями практической и функциональной стилистики, обеспечивающими совершенствование речевой культуры, коммуникативными умениями в разных сферах общения; выявление специфики использования языковых средств в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активных навыков нормативного употребления языковых единиц в разных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орфографической и пунктуационной грамотности; воспитание способности к самоанализу и самооценке на основе наблюдений за речью; совершенствование навыков чтения, аудирования, говорения 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обретение опыта анализа текста с точки зрения явной и скрытой, основной и второстепенной информации; овладение разными способами информационной переработк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ширение круга используемых языковых и речевых средств; формирование умений активного владения синонимическими средствами языка (лексическими, грамматическими) для точного и свободного выражения мыслей, знаний, представлений и чувств в соответствии с содержанием, условиями и сферой речев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высшего образования по избранному профилю, готовности использования разных форм учебно-познавательной деятельности в ву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bCs/>
          <w:sz w:val="28"/>
          <w:szCs w:val="28"/>
        </w:rPr>
        <w:t>Власенков А. И., Рыбченкова Л. М. Русский язык. 10—11 классы. Учебник для общеобразовательных организаций: базовый уровень.  2-е издание М.-Просвещение,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Литература» является усвоение содержания учебного предмета «Литератур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среднего общего образования и основной образовательной программой 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 207 часов  со следующим распределением часов по  клас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105 часов (3 час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-102 часов  (3 час в неделю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 «Литература» в старшей школе являются: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овладение навыками устного пересказа (подробного, выборочного, сжатого, от другого лица, художественного) – небольшого отрывка, главы, повести, рассказа; свободного владения монологической и диалогической речью в объеме изучаемых произведений;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формирование умений развернутого ответа на вопрос, рассказа о литературном герое, характеристике героя;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совершенствование умений создавать отзыв на самостоятельно прочитанное произведение; свободно владеть письменной речью;</w:t>
      </w:r>
    </w:p>
    <w:p>
      <w:pPr>
        <w:pStyle w:val="C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 освоение лингвистической, культурологической, коммуникативной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итература: учебник для 10класса общеобр. учреждений: базовый уровень. в 2 ч.С.А. Зинин, В.И. СахаровМ.: ООО «Русское слово – учебник»,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Литература: учебник для 11 класса общеобр. учреждений. Базовый уровень. в 2 ч. С.А. Зинин, В.И. Сахаров М.:ООО «Русское слово – учебник»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среднего общего образования по учебному предмету «Иностранный язык (английский)» является усвоение содержания учебного предмета «Иностранный язык (английский)» и достижение обучающимися результатов изучения в соответствии с 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07 часа, со следующим распределением часов по годам обучения/ классам: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105 ча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– 102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 «Иностранный язык (английский)» являю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б иностранном языке как средстве общ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ить лингвистический кругозор обучающихс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ммуникативно-психологическую адаптацию обучающихся к новому языковому мир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ичностные качества обучающихс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оциональную сферу обучающихс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ать обучающихся к новому социальному опыт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ind w:left="0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иалогическую и монологическую устную и письменную речь, нравственные и эстетические чувства, способности к творческой деятельност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новых языковых средств, обеспечивающих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выходить в процессе общения из затруднительного положения, вызванного нехваткой языковых средств за счет перифраза, использования синонимов, жестов и т.д.</w:t>
      </w:r>
    </w:p>
    <w:p>
      <w:pPr>
        <w:pStyle w:val="C50"/>
        <w:numPr>
          <w:ilvl w:val="0"/>
          <w:numId w:val="6"/>
        </w:numPr>
        <w:shd w:fill="FFFFFF" w:val="clear"/>
        <w:spacing w:before="0" w:after="0"/>
        <w:ind w:left="0" w:firstLine="142"/>
        <w:jc w:val="both"/>
        <w:rPr/>
      </w:pPr>
      <w:r>
        <w:rPr>
          <w:rStyle w:val="C0"/>
          <w:color w:val="000000"/>
          <w:sz w:val="28"/>
          <w:szCs w:val="28"/>
        </w:rPr>
        <w:t>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sz w:val="28"/>
          <w:szCs w:val="28"/>
        </w:rPr>
        <w:t xml:space="preserve">УМК «Английский в фокусе» для 10 класса / О.В.Афанасьева, Д. Дули, И.В.Михеева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Publishing</w:t>
      </w:r>
      <w:r>
        <w:rPr>
          <w:rFonts w:cs="Times New Roman" w:ascii="Times New Roman" w:hAnsi="Times New Roman"/>
          <w:sz w:val="28"/>
          <w:szCs w:val="28"/>
        </w:rPr>
        <w:t xml:space="preserve">: Просвещение, 2020, УМК «Английский в фокусе» для 11 класса / О.В.Афанасьева, Д. Дули, И.В.Михеева – М.: </w:t>
      </w:r>
      <w:r>
        <w:rPr>
          <w:rFonts w:cs="Times New Roman" w:ascii="Times New Roman" w:hAnsi="Times New Roman"/>
          <w:sz w:val="28"/>
          <w:szCs w:val="28"/>
          <w:lang w:val="en-US"/>
        </w:rPr>
        <w:t>ExpressPublishing</w:t>
      </w:r>
      <w:r>
        <w:rPr>
          <w:rFonts w:cs="Times New Roman" w:ascii="Times New Roman" w:hAnsi="Times New Roman"/>
          <w:sz w:val="28"/>
          <w:szCs w:val="28"/>
        </w:rPr>
        <w:t>: Просвещение, 2020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и начала математического анал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Алгебра» является усвоение содержания учебного предмета «Алгебр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204 часа, со следующим                                                                          распределением часов по годам обучения / клас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/ 10 класс –102 часа, 2 год обучения / 11 класс –102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учебного предмета «Алгебра» 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К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ебник «</w:t>
      </w:r>
      <w:r>
        <w:rPr>
          <w:rFonts w:cs="Times New Roman" w:ascii="Times New Roman" w:hAnsi="Times New Roman"/>
          <w:sz w:val="28"/>
          <w:szCs w:val="28"/>
        </w:rPr>
        <w:t>Алгебра и начала математического анализа  10-11 клас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Базовый и углубленный уровни,  ФГОС авторы: </w:t>
      </w:r>
      <w:r>
        <w:rPr>
          <w:rFonts w:cs="Times New Roman" w:ascii="Times New Roman" w:hAnsi="Times New Roman"/>
          <w:sz w:val="28"/>
          <w:szCs w:val="28"/>
        </w:rPr>
        <w:t>Ю.М. Колягин, М.В. Ткачёва, Н.Е. Фёдорова, М.И. Шабунин. Издательство «Просвещение», 2021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мет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Геометрия» является усвоение содержания учебного предмета «Геометр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8 часов, со следующим                                                                          распределением часов по годам обучения / клас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од обучения / 10 класс –34 часа, 2 год обучения / 11 класс –34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учебного предмета «Геометрия» являются: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 Систематическое изучение свойств геометрических тел в пространств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 Формирование умения применять полученные знания для решения практических задач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Формирование умения логически обосновывать выводы для изучения школьных естественнонаучных дисциплин на базовом уровне.</w:t>
      </w:r>
    </w:p>
    <w:p>
      <w:pPr>
        <w:pStyle w:val="C21"/>
        <w:shd w:fill="FFFFFF" w:val="clear"/>
        <w:spacing w:before="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К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: </w:t>
      </w:r>
      <w:r>
        <w:rPr>
          <w:color w:val="000000"/>
          <w:sz w:val="28"/>
          <w:szCs w:val="28"/>
        </w:rPr>
        <w:t>Учебник: «Геометрия.  10-11» ФГОС авторы: Атанасян Л.С., В.Ф.Бутузов, С.Б.Кадомцев, Л.С.Киселева  М.:  «Просвещение», 2021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еализации основной образовательной программы среднего общего образования по учебному предмету информатика является усвоение содержания учебного предмета информатика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70 часов, со следующим распределением часов по годам обучения / классам: 1год обучения / класс – 10 – 35 часов; 2 год обучения / класс – 11 -35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, курса информатика являются:</w:t>
      </w:r>
    </w:p>
    <w:p>
      <w:pPr>
        <w:pStyle w:val="Bodytext51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i w:val="false"/>
          <w:color w:val="000000"/>
          <w:sz w:val="28"/>
          <w:szCs w:val="28"/>
        </w:rPr>
        <w:t xml:space="preserve"> Формирование целостного мировоззрения, соответствующего современному  уровню развития науки и общественной практики</w:t>
      </w:r>
    </w:p>
    <w:p>
      <w:pPr>
        <w:pStyle w:val="Bodytext51"/>
        <w:shd w:fill="auto" w:val="clear"/>
        <w:spacing w:lineRule="auto" w:line="240" w:before="0" w:after="0"/>
        <w:ind w:firstLine="709"/>
        <w:rPr/>
      </w:pPr>
      <w:r>
        <w:rPr>
          <w:b w:val="false"/>
          <w:i w:val="false"/>
          <w:sz w:val="28"/>
          <w:szCs w:val="28"/>
        </w:rPr>
        <w:t>2.</w:t>
      </w:r>
      <w:r>
        <w:rPr>
          <w:b w:val="false"/>
          <w:i w:val="false"/>
          <w:color w:val="000000"/>
          <w:sz w:val="28"/>
          <w:szCs w:val="28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</w:r>
    </w:p>
    <w:p>
      <w:pPr>
        <w:pStyle w:val="Bodytext51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Формирование ценности здорового и безопасного образа жизни</w:t>
      </w:r>
    </w:p>
    <w:p>
      <w:pPr>
        <w:pStyle w:val="Bodytext51"/>
        <w:shd w:fill="auto" w:val="clear"/>
        <w:spacing w:lineRule="auto" w:line="240" w:before="0" w:after="0"/>
        <w:rPr/>
      </w:pPr>
      <w:r>
        <w:rPr>
          <w:i w:val="false"/>
          <w:sz w:val="28"/>
          <w:szCs w:val="28"/>
        </w:rPr>
        <w:t>УМК:</w:t>
      </w:r>
      <w:r>
        <w:rPr>
          <w:b w:val="false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К.Ю. Еремин Е.А. Информатика в 2-х ч. 10, 11 класс (базовый и углубленный) БИНОМ  Москва, 2021.</w:t>
      </w:r>
    </w:p>
    <w:p>
      <w:pPr>
        <w:pStyle w:val="Style20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8221977"/>
      <w:bookmarkEnd w:id="0"/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среднего общего образования по предмету «История России. Всеобщая история» является усвоение содержания учебного предмета «История России. Всеобщая истор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36 часов в 10-11 классе со следующим распределением часов: 80 часов – изучение истории России, 56 часов – изучение Всеобщей истор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 курса «История России. Всеобщая история»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формирование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о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К: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1" w:name="_Hlk18221977"/>
      <w:bookmarkEnd w:id="1"/>
      <w:r>
        <w:rPr>
          <w:rFonts w:cs="Times New Roman" w:ascii="Times New Roman" w:hAnsi="Times New Roman"/>
          <w:sz w:val="28"/>
          <w:szCs w:val="28"/>
        </w:rPr>
        <w:t>История России. 10-11 класс. Учеб, для общеобразоват. организаций. В 3 ч. / [М. М. Горинов, А. А. Данилов, М. Ю. Моруков и др.]; под ред. А. В. Торкунова. — М.: Просвещение, 202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. Всеобщая история. Новейшая история. 10-11 класс. Сороко-Цюпа О.С., Сороко-Цюпа А.О./ Под ред. Искендерова А.А. М.: Просвещение, 2019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 география» является усвоение содержания учебного предмета «географ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69 часов: в 10 классе-35 часов в год, в 11 классе-34 часа в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учебного предмета «география»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у учащихся целостное представление о состоянии современного общества, о сложности взаимосвязей природы и хозяйствующего на Земле человеч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пространственно-географическое мыш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уважение к культурам других народов и стр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применять географические знания для оценки и объяснения разнообразных процессов и явлений, происходящих в ми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экологическую культуру, бережное и рациональное отношение к окружающе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bCs/>
          <w:iCs/>
          <w:color w:val="00000A"/>
          <w:sz w:val="28"/>
          <w:szCs w:val="28"/>
        </w:rPr>
        <w:t>География. Базовый уровень: учебник для 10 (11) класса общеобразовательных учреждений / Е.М. Домогацких, Н.И. Алексеевский. - М.: ООО «Русское слово – учебник» 2021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зн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среднего общего образования по предмету «Обществознание» является усвоение содержания учебного предмета «Обществознание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36 часов. В 10-68ч.; в 11-68ч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задачами реализации учебного предмета курса «Обществознание»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  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10, 11 класс: учеб, для общеобразоват. организаций : базовый уровень / [Л. Н. Боголюбов, Ю. И. Аверьянов, А. В. Белявский и др.]; под ред. Л. Н. Боголюбова [и др.]. —М. : Просвещение, 2022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образовательной программы  среднего общего образования по учебному предмету биология является усвоение содержания учебного предмета биология и достижение  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а рассчитана н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 класс- 35 часов, 1 час в неделю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1 класс- 35 часов, 1 час в неделю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лавными задачами реализации учебного предмета биолог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биологических знаний:</w:t>
      </w:r>
      <w:r>
        <w:rPr>
          <w:rFonts w:cs="Times New Roman" w:ascii="Times New Roman" w:hAnsi="Times New Roman"/>
          <w:sz w:val="28"/>
          <w:szCs w:val="28"/>
        </w:rPr>
        <w:t xml:space="preserve"> 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накомление с методами познания природы: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ние умениями: </w:t>
      </w:r>
      <w:r>
        <w:rPr>
          <w:rFonts w:cs="Times New Roman" w:ascii="Times New Roman" w:hAnsi="Times New Roman"/>
          <w:sz w:val="28"/>
          <w:szCs w:val="28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b/>
          <w:sz w:val="28"/>
          <w:szCs w:val="28"/>
        </w:rPr>
        <w:t>в процессе:</w:t>
      </w:r>
      <w:r>
        <w:rPr>
          <w:rFonts w:cs="Times New Roman" w:ascii="Times New Roman" w:hAnsi="Times New Roman"/>
          <w:sz w:val="28"/>
          <w:szCs w:val="28"/>
        </w:rPr>
        <w:t xml:space="preserve"> 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ечник В.В., Каменский А.А. и др. Биология. 10, 11 класс (базовый) Просвещение   Москва, 2020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еализации основной образовательной программы среднего общего образования по учебному предмету «Физика» является  усвоение содержания учебного предмета «Физик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среднего общего образования и основной образовательной программой  среднего общего образования   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:  10 класс- 65 часов, по 2 часа в неделю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класс-70 часов, по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ми задачами реализации учебного предмета, курса «физика» являютс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нимание учащимися отличий научных данных от непроверенной информации, ценности науки удовлетворения бытовых, производных и культурных потребносте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Я.Мякишев, Б.Б.Буховцев, Н.Н.Сотский / Под ред. Н.А.Парфентьевой,  Физика. 10-11 класс. Базовый уровень (комплект с электронным приложением). – М.: Просвещение, 2020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Химия» является усвоение содержания учебного предмета «Химия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 среднего общего образования и основной образовательной программой 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Программа рассчитана на  102 часа  со следующим распределением часов по  классам: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 - 34 часов (1 час в неделю),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сс–68 часа (2 часа в неделю)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Главными задачами реализации курса являются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 представления о мире, основанного на приобретенных знаниях, умениях и способах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пыта разнообразной деятельности, опыта познания и самопознания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вклад в достижение главных целей среднего общего образования вносит </w:t>
      </w:r>
      <w:r>
        <w:rPr>
          <w:b/>
          <w:bCs/>
          <w:i/>
          <w:iCs/>
          <w:color w:val="000000"/>
          <w:sz w:val="28"/>
          <w:szCs w:val="28"/>
        </w:rPr>
        <w:t>изучение химии, </w:t>
      </w:r>
      <w:r>
        <w:rPr>
          <w:color w:val="000000"/>
          <w:sz w:val="28"/>
          <w:szCs w:val="28"/>
        </w:rPr>
        <w:t>которое </w:t>
      </w:r>
      <w:r>
        <w:rPr>
          <w:b/>
          <w:bCs/>
          <w:i/>
          <w:iCs/>
          <w:color w:val="000000"/>
          <w:sz w:val="28"/>
          <w:szCs w:val="28"/>
        </w:rPr>
        <w:t>призвано обеспечить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истемы химических знаний как компонента естественнонаучной картины мир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у обучаю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О.С. Габриелян, «Химия» 10-11 класс, М. «Дрофа», 2018, 2020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реализации основной образовательной программы среднего общего образования по учебному предмету «Физическая культура» является усвоение содержания учебного предмета «Физическая культура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рассчитана на 203 часа, со следующим распределением часов обучения по клас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 класс – 10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 класс – 101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задачами реализации учебного предмета «Физическая культура»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психических процессов и обучение основам психической регуля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Лях В.И., Комплексная программа физического воспитания учащихся 10–11-х классов. – М.: Просвещение, 2019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безопасности и защиты Род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й образовательной программы среднего общего образования по учебному предмету «ОБиЗР» является усвоение содержания учебного предмета «ОБиЗР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средне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БОУ лицей № 23 г.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69часов, со следующим распределением часов по годам обучения / клас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класс -35 час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-34 час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ми задачами реализации учебного предмета, курса </w:t>
      </w:r>
      <w:r>
        <w:rPr>
          <w:rFonts w:cs="Times New Roman" w:ascii="Times New Roman" w:hAnsi="Times New Roman"/>
          <w:i/>
          <w:sz w:val="28"/>
          <w:szCs w:val="28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 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 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остоя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Основам безопасности жизнедеятельности для 10-11  классов  составлена на основе: Федерального государственного образовательного стандарта среднего общего образования, примерной основной образовательной программы среднего общего образования по ОБЖ. Программа «Основы безопасности жизнедеятельности. Рабочие программы. Предметная линия учебников. 10-11 классы. Под редакцией А.Т. Смирнова» - Просвещение,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ебника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С.В. Горский В.А. Основы безопасности жизнедеятельности. 10-11 класс. Просвещение  Москва, 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7">
    <w:name w:val="Абзац списка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C0">
    <w:name w:val="c0"/>
    <w:basedOn w:val="Style14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7:00Z</dcterms:created>
  <dc:creator>Пользователь Windows</dc:creator>
  <dc:description/>
  <dc:language>en-US</dc:language>
  <cp:lastModifiedBy>Админ</cp:lastModifiedBy>
  <dcterms:modified xsi:type="dcterms:W3CDTF">2024-10-15T16:57:00Z</dcterms:modified>
  <cp:revision>2</cp:revision>
  <dc:subject/>
  <dc:title/>
</cp:coreProperties>
</file>