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я № 23 города Ставропол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Шенетц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" w:right="1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" w:right="1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6" w:right="1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бесплатного горячего питания </w:t>
      </w:r>
    </w:p>
    <w:p>
      <w:pPr>
        <w:pStyle w:val="Normal"/>
        <w:spacing w:lineRule="auto" w:line="240" w:before="0" w:after="0"/>
        <w:ind w:left="-5" w:right="1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left="-6" w:right="11" w:firstLine="7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color w:val="365F91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родителя (законного представителя)</w:t>
      </w:r>
    </w:p>
    <w:p>
      <w:pPr>
        <w:pStyle w:val="Normal"/>
        <w:spacing w:lineRule="auto" w:line="240" w:before="0" w:after="0"/>
        <w:ind w:left="-5" w:right="13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1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-5" w:right="13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(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13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удостоверяющего личность, серия и номер документа, дата выдачи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законного представителя, номер документа, 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кем выдан)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(телеф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color w:val="365F91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5" w:right="1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__________________класса, бесплатное горячее питание                (за исключением каникул, выходных и праздничных дней)   _______________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" w:right="13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категорию обучающегося для получения бесплатного горячего пита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их и моего ребенка в соответствии со статьей 9 Федерального закона от 27 июля 2006 г. № 152-ФЗ «О персональных данных».</w:t>
      </w:r>
      <w:r>
        <w:rPr>
          <w:rFonts w:cs="CourierNewPSMT" w:ascii="CourierNewPSMT" w:hAnsi="CourierNewPSMT"/>
          <w:sz w:val="18"/>
          <w:szCs w:val="18"/>
        </w:rPr>
        <w:t xml:space="preserve"> &lt;1&gt;</w:t>
      </w:r>
    </w:p>
    <w:p>
      <w:pPr>
        <w:pStyle w:val="Normal"/>
        <w:spacing w:lineRule="auto" w:line="240" w:before="0" w:after="0"/>
        <w:ind w:left="-5" w:right="13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_________________________________________________ </w:t>
      </w:r>
    </w:p>
    <w:p>
      <w:pPr>
        <w:pStyle w:val="Normal"/>
        <w:tabs>
          <w:tab w:val="clear" w:pos="708"/>
          <w:tab w:val="center" w:pos="3833" w:leader="none"/>
          <w:tab w:val="center" w:pos="5306" w:leader="none"/>
          <w:tab w:val="center" w:pos="6871" w:leader="none"/>
          <w:tab w:val="right" w:pos="965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(подпись </w:t>
        <w:tab/>
        <w:t xml:space="preserve">родителя (законного </w:t>
        <w:tab/>
        <w:t xml:space="preserve">представителя) обучающего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 1 &gt; Не указывается в случае подачи заявления на получение бесплатного горячего питания  обучающимся, указанным в подпункте 3 пункта 4.2.2. подраздела 4.2. Порядка обеспечения бесплатным горячим питанием отдельных категорий обучающихся по образовательным программам начального общего образования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1-11 льготники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, кроме детей граждан ДНР, ЛНР, Украины и лиц без гражданства, вынужденно покинувших территории ДНР, ЛНР, Украины и прибывших на территорию МО г.Ставрополя СК после 18.02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New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5:00Z</dcterms:created>
  <dc:creator>buh</dc:creator>
  <dc:description/>
  <dc:language>en-US</dc:language>
  <cp:lastModifiedBy>buh</cp:lastModifiedBy>
  <cp:lastPrinted>2023-08-25T14:50:00Z</cp:lastPrinted>
  <dcterms:modified xsi:type="dcterms:W3CDTF">2023-08-25T11:50:00Z</dcterms:modified>
  <cp:revision>3</cp:revision>
  <dc:subject/>
  <dc:title/>
</cp:coreProperties>
</file>